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Аршанская СОШ им.П.М.Билдае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Дамдинова Д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2025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пришкольного летн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eastAsia="Times New Roman" w:cs="Times New Roman" w:ascii="Times New Roman" w:hAnsi="Times New Roman"/>
          <w:color w:val="00206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2060"/>
          <w:sz w:val="52"/>
          <w:szCs w:val="52"/>
        </w:rPr>
        <w:t xml:space="preserve">лагеря труда и отдых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«Юные патриот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 xml:space="preserve">посвящённая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защитника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детей: 14 – 17 ле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лето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ан 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 спортивно – оздоровительное, досуговое, трудовое, творческое, социально- адаптацион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ого летн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я труда и отдых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ённая Год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 Оте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«Аршанская средняя общеобразовательная школа имени П.М.Билда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ов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хеева Н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ого сознания, воспитание чувства гордости за свою страну и её защитников через вовлечение детей в различные мероприятия, направленные на изучение истории Отечества, развитие трудовых навыков и активное участие в общественной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сторическому прошлому своей стра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военной службе и подвигам героев Оте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участников через спортивные мероприятия и активный отд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орально-волевых каче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трудовых навыков и культуры тру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устройстве территории школы и прилегающих участ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развлекательных мероприятий, направленных на развитие творческих способнос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, викторин и конкурсов, связанных с историей России и её Вооружёнными Сил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атриотического воспитания среди участников лагер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и творческих способностей де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оллективизма и взаимопомощ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трудовых навыков и экологической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Аршанская СОШ имени П.М.Билда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Тункинский район, поселок Аршан, улица Константина Габанова,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7 лет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Style17"/>
        <w:spacing w:lineRule="auto" w:line="360"/>
        <w:ind w:lef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 Летнее времяпрепровождение -  это кардинальное изменение процесса формирования личност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ТО. </w:t>
      </w:r>
    </w:p>
    <w:p>
      <w:pPr>
        <w:pStyle w:val="Style17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роль отводится организации занятости детей в летний период времени, остающихся в городе как мощная форма против безнадзорности, асоциального и аддитивного поведения подростк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колько месяцев до начала работы лагеря проводится большая подготовительная работ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упорядочить сложившуюся систему перспективного планирования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преемственности в работе лагеря предыдущих лет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ей старых форм работы и введением новых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лавная идея создания летнего трудового лагер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чь учащимся использовать период летнего отдыха для укрепления здоровья, развития физических сил, обогащения знаниями и новыми впечатлениями. П</w:t>
      </w:r>
      <w:r>
        <w:rPr>
          <w:rFonts w:cs="Times New Roman" w:ascii="Times New Roman" w:hAnsi="Times New Roman"/>
          <w:sz w:val="24"/>
          <w:szCs w:val="24"/>
        </w:rPr>
        <w:t>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также учитывалась социальная среда, в которой обитают воспитанники лагеря. Некоторые из них живут в неполных семьях, часть детей – опекаемые. 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воспитанников во время лагерной смены осуществляется в возрастных отрядах с наполняемостью по 15 челов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ое правовое обеспечение программ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.Конвенция ООН о правах ребён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 Конституция РФ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3. Закон РФ «Об образовании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4. ФЗ «Об основных гарантиях прав ребёнка в Российской Федерации» от24.07.98г. №2 124-ФЗ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 Трудовой кодекс Российской Федерации от 30.12.2001г.№197-ФЗ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6. ФЗ « О внесении изменений и дополнений в закон РФ» «О защите прав потребителей и кодекс РСФСР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«Об административных нарушениях» от 09.12.96г. №92 –ФЗ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7. СанПиН.2.4.2. 1178-ОЗ. Гигиенические требования к условиям отдыхающих в загородных лагерях постановлением главного государственного врача РФ от 28.11.2003г. №2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8.Приказ Минобразования РФ от 13.07 2001г. №2688 «Об учреждении порядка проведения смен профильных Лагерей, Лагерей с дневным пребыванием, лагерей труда и отдых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в МБОУ «Аршанская СОШ имени П.М.Билдаева»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лагере труда и отдых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авила внутреннего распорядка лагеря труда и отдых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Правила по технике безопасности, пожарной безопасност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Рекомендации по профилактике детского травматизма, предупреждению несчастных случаев с детьми в школьном оздоровительном лагер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Инструкции по организации и проведению туристических походов и экскурс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Должностные инструкции работник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Санитарные правила о прохождении медицинского осмот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Заявления от родите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равила регистрации детей при поступлении и выбыт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Акт приемки лагеря.</w:t>
      </w:r>
    </w:p>
    <w:p>
      <w:pPr>
        <w:pStyle w:val="Style16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 w:before="0" w:after="120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числу планируемых результатов освоен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 отнесен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готовность и способность обучающихся к саморазвитию, сформированность мотивации к учению и познанию, ценностно-смысловые установки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снове реализации Программы лежит системно-деятельностный подход, который предполагает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 состав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ю на достижение цели и основного результата образования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индивидуальных образовательных траекторий и индивидуального развития каждого обучающегося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духовно-нравственного развития и воспи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области формирования личностной культур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е нравственных установок и моральных норм, 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ия, самовоспитания и универсаль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равственной компетенции — «становиться лучше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нравственного самосознания личности (совести) — способности школьника формулировать собственные нравственные обязательства, осуществлять нравственный самоконтроль, требовать от себ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ральных норм, давать нравственную оцен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чужим поступка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равственного смысла уч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морали — осознанной обучающимся необходимости определённого поведения, обусловленного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ми в обществе представлениями о добре и зле, должном и недопустимом, укрепление у обучающегося позитивной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й самооценки, самоуважения и жизненного оптимизм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рудолюбия, способности к преодолению трудностей, целеустремлённости и настойчивости в достиже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области формирования социальной культур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уждение веры в Россию, свой народ, чувства личной ответственности за Отечеств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своему национальному языку и культур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атриотизма и гражданской солидар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организации и осуществления сотрудничества с педагогами, сверстниками, родителями, старш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ьми в решении общих пробле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доверия к другим людя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ов Ро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ое обеспечение Программ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по школ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чальник лагеря, воспитатели, руководитель спортивно-оздоровительн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исла педагогических работников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лагеря руководит его деятельностью, ведёт документацию, отвечает за охрану труда в лагере. Воспитатель-руководитель спортивно-оздоровительн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тельную деятельность по плану лагер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удовую деятельность, проводят досуговые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 самоуправления в лагере представляет собой Совет отряда (участников смены), который совместно с работниками лагер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лективные трудовые, творческие и оздоровительные меропри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работник осуществляет свою деятельность в соответствии с требованиями к организации безопасного пребывания детей в лагер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храна жизни и здоровья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персонал лагеря несёт ответственность за жизнь и здоровье детей во время их пребывания в лаге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сотрудники, работающие в лагере и дети должны строго соблюдать дисциплину, режим дня, план работы, положения охраны труда, правила пожарной и антитеррористической безопас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лагеря проводит инструктаж по охране труда для сотрудников и детей с последующей регистрацией в журнале установленного образ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615"/>
      </w:tblGrid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66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реализации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зарядка, спортивные соревнования.</w:t>
            </w:r>
          </w:p>
          <w:p>
            <w:pPr>
              <w:pStyle w:val="Normal"/>
              <w:spacing w:lineRule="auto" w:line="360" w:before="0" w:after="0"/>
              <w:ind w:left="346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по безопасности жизни человека (оказание первой помощи при травмах, ранениях, ядовитые растения и животные, действия при ЧС).</w:t>
            </w:r>
          </w:p>
          <w:p>
            <w:pPr>
              <w:pStyle w:val="Normal"/>
              <w:spacing w:lineRule="auto" w:line="360" w:before="0" w:after="0"/>
              <w:ind w:left="34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ишкольном участке: работа в цветнике: посадка цветов, полив, рыхление, прополка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для создания газеты лагеря.</w:t>
            </w:r>
          </w:p>
          <w:p>
            <w:pPr>
              <w:pStyle w:val="Normal"/>
              <w:spacing w:lineRule="auto" w:line="360" w:before="0" w:after="0"/>
              <w:ind w:left="34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льбома.</w:t>
            </w:r>
          </w:p>
          <w:p>
            <w:pPr>
              <w:pStyle w:val="Normal"/>
              <w:spacing w:lineRule="auto" w:line="360" w:before="0" w:after="0"/>
              <w:ind w:left="34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репортаж, видеорепортаж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и лагеря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а лагеря, утреннее построение, подведение итогов дня, заключительное награждени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Занятость школьников в летнее врем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детей и подростков в течение летнего труда и отдых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Формирование системы управления качеством летнего труда, отдыха и оздоровлени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Формирование осмысленного отношения к жизни и ответственности за свою жизн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Создание условий для подростков группы риска в организации различных форм труда и отдых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Формирование навыков трудов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Формирование у обучающихся патриотических чувст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Благоустроенность и чистота школьной территории и цветник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Формирование у обучающихся культуры поведения и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11"/>
        <w:gridCol w:w="3827"/>
        <w:gridCol w:w="255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8" w:hanging="1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8"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8"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67" w:hanging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67" w:hanging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lineRule="auto" w:line="36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, беседы, анкеты, соревнования, игры – турниры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spacing w:lineRule="auto" w:line="3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180"/>
                <w:tab w:val="left" w:pos="279" w:leader="none"/>
                <w:tab w:val="left" w:pos="7297" w:leader="none"/>
              </w:tabs>
              <w:spacing w:lineRule="auto" w:line="360"/>
              <w:ind w:left="-56" w:hanging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физического и психического здоровья детей.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180"/>
                <w:tab w:val="left" w:pos="346" w:leader="none"/>
                <w:tab w:val="left" w:pos="7297" w:leader="none"/>
              </w:tabs>
              <w:spacing w:lineRule="auto" w:line="360"/>
              <w:ind w:left="-56" w:hanging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оложительного отношения к здоровому образу жизни.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21"/>
              <w:tabs>
                <w:tab w:val="left" w:pos="180" w:leader="none"/>
                <w:tab w:val="left" w:pos="360" w:leader="none"/>
                <w:tab w:val="left" w:pos="729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left" w:pos="180" w:leader="none"/>
                <w:tab w:val="left" w:pos="729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left" w:pos="180" w:leader="none"/>
                <w:tab w:val="left" w:pos="729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детей и подростков.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детей принимать участие в работе кружков.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заинтересованность в проведении КТД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адаптацион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местно работать и отдых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 и активность детей от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на пришкольном участ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сорняков, рыхление, прореживание, пол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труда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color w:val="009900"/>
          <w:spacing w:val="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pacing w:val="7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color w:val="009900"/>
          <w:spacing w:val="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pacing w:val="7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color w:val="009900"/>
          <w:spacing w:val="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pacing w:val="7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color w:val="009900"/>
          <w:spacing w:val="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pacing w:val="7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color w:val="009900"/>
          <w:spacing w:val="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pacing w:val="7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color w:val="009900"/>
          <w:spacing w:val="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pacing w:val="7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2"/>
          <w:sz w:val="24"/>
          <w:szCs w:val="24"/>
          <w:lang w:eastAsia="ru-RU"/>
        </w:rPr>
        <w:t>Мониторинг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мониторинга состоит в непрерывном отслеживании состояния воспитательного процесс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мониторинга выясняются следующие основные вопрос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ается ли цель воспитательного процесс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ли положительная динамика в развитии учащегося по сравнению с результатами предыдущих диагностических исследовани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ли предпосылки для совершенствования работы воспитателе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рабо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ческий опрос воспитанников и воспитателей лагер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е оборудование (лопаты, кисточки, грабли, ведра, носилки).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е оборудование (спортивная площадка, мячи, скакалки, обручи).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интер, цифровой фотоаппара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ДНЯ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 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34"/>
      </w:tblGrid>
      <w:tr>
        <w:trPr>
          <w:trHeight w:val="629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! Солнышко встает – спать ребятам не да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треча детей)</w:t>
            </w:r>
          </w:p>
        </w:tc>
      </w:tr>
      <w:tr>
        <w:trPr>
          <w:trHeight w:val="315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0-09.20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быть весь день в порядке, надо делать нам зарядку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1920</wp:posOffset>
                  </wp:positionH>
                  <wp:positionV relativeFrom="paragraph">
                    <wp:posOffset>46990</wp:posOffset>
                  </wp:positionV>
                  <wp:extent cx="872490" cy="795655"/>
                  <wp:effectExtent l="0" t="0" r="0" b="0"/>
                  <wp:wrapNone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0-09.30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линейка, перекличка, планы на день.</w:t>
            </w:r>
          </w:p>
        </w:tc>
      </w:tr>
      <w:tr>
        <w:trPr>
          <w:trHeight w:val="315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30-10.00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.</w:t>
            </w:r>
          </w:p>
        </w:tc>
      </w:tr>
      <w:tr>
        <w:trPr>
          <w:trHeight w:val="629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 в порядок всё привест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школы убрать, полить, подмести! («Трудовой десант»).</w:t>
            </w:r>
          </w:p>
        </w:tc>
      </w:tr>
      <w:tr>
        <w:trPr>
          <w:trHeight w:val="629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35120</wp:posOffset>
                  </wp:positionH>
                  <wp:positionV relativeFrom="paragraph">
                    <wp:posOffset>100965</wp:posOffset>
                  </wp:positionV>
                  <wp:extent cx="565785" cy="480695"/>
                  <wp:effectExtent l="0" t="0" r="0" b="0"/>
                  <wp:wrapSquare wrapText="bothSides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 столовая зовет! Суп отличный и компот! (Обед)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2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-14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4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-15.00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по плану работы лагер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дни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. Отправка домой.</w:t>
            </w:r>
          </w:p>
        </w:tc>
      </w:tr>
      <w:tr>
        <w:trPr>
          <w:trHeight w:val="629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  <w:t>План работы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14"/>
        <w:gridCol w:w="4778"/>
      </w:tblGrid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 лагерной смены. (Игры на сплочение коллектив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335</wp:posOffset>
                  </wp:positionV>
                  <wp:extent cx="1751330" cy="1751330"/>
                  <wp:effectExtent l="0" t="0" r="0" b="0"/>
                  <wp:wrapNone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лагеря труда и отдых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охране труда, пожарной безопасности, поведение на во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бязанностей среди воспитанник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органа детского самоуправления - Совет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законов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ежимом, планом работы, анкетир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значении Дня Победы и роли защитников Отече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отрядного угол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щитники Родины — наши герои"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школьный музей. 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"Мы — наследники победителей"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 игры на свежем воздух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на 3 метр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курс художественных рабо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открыток и подарков для ветеранов. Конкурс рисунков на тему "Моя Родина".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ино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документального фильма о Великой Отечественной войне. Обсуждение увиден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случай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теллектуальная игра «Счастливый случай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игра "Следопыты". Поиск "сокровищ" с элементами военной развед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у Отечеству!"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по строевой подготовке. Изучение военных команд и сигна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портретов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курсная программа «Галерея портретов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етанию гранаты, преодолению полосы препятствий.</w:t>
            </w:r>
          </w:p>
        </w:tc>
      </w:tr>
      <w:tr>
        <w:trPr>
          <w:trHeight w:val="3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патриота «Я горжусь своей Родиной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тренировк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по оказанию первой медицинской помощи. 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ворчеств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ыставка творческих рабо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р и мисс (День перевоплощений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курсно-развлекательная программа «Мистер и мисс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военно-прикладным видам спорта (стрельба из пневматического оружия, лазание по канату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кие забавы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фон   здоровья.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ая олимпиад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фон   здоровья.</w:t>
            </w:r>
          </w:p>
        </w:tc>
      </w:tr>
      <w:tr>
        <w:trPr>
          <w:trHeight w:val="1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ечная эстафет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Спичечная эстафета».</w:t>
            </w:r>
          </w:p>
        </w:tc>
      </w:tr>
      <w:tr>
        <w:trPr>
          <w:trHeight w:val="18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е, сильные, смел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2910" cy="1029970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993" t="-46" r="6464" b="9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фон   здоровья.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«Зажгите свеч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6745" cy="1265555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. Возложение цветов к памятнику воинам, погибшим в годы Великой Отечественной войны.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Style16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Педагоги обязан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Организовывать активный,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Жить и творить вместе с членами отря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Предоставить каждому ребенку свободу выбо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Уметь понимать себя и други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Знать о местонахождении каждого ребенка в течение д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Помочь каждому ребенку, если ему труд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Верить в свой отря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Педагог имеет право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 w:before="0" w:after="0"/>
        <w:ind w:left="2160" w:hanging="11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Быть не руководителем, а товарищем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 w:before="0" w:after="0"/>
        <w:ind w:left="2160" w:hanging="11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могать членам отряда в реализации их идей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 w:before="0" w:after="0"/>
        <w:ind w:left="1418" w:hanging="425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мнить, что воспитывают не только словом, но и делом и личным примером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 w:before="0" w:after="0"/>
        <w:ind w:left="2160" w:hanging="11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Чаще вспоминать, какими они были в детском возра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Дети обязаны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Неукоснительно соблюдать режим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Бережно относиться к имуществу лагеря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ринимать активное участие во всех мероприятиях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Найти себе занятие по душе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Быть полезным для других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Верить в себя и свои силы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Реализовывать все свои способности и таланты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Не скуч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Дети имеют право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3600" w:hanging="2607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Иметь свою точку зрения и уметь её отстоять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Разделить с педагогами ответственность за организацию жизни отряда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3600" w:hanging="2607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Иметь время для занятий по интересам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3600" w:hanging="2607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Обсуждать любые вопросы, связанные с жизнью отряда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3600" w:hanging="2607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Фантазировать. Изобретать. Творить.</w:t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-226060</wp:posOffset>
            </wp:positionV>
            <wp:extent cx="1066800" cy="1257300"/>
            <wp:effectExtent l="0" t="0" r="0" b="0"/>
            <wp:wrapTight wrapText="bothSides">
              <wp:wrapPolygon edited="0">
                <wp:start x="15039" y="0"/>
                <wp:lineTo x="-5" y="0"/>
                <wp:lineTo x="-5" y="21271"/>
                <wp:lineTo x="19282" y="21271"/>
                <wp:lineTo x="21210" y="21271"/>
                <wp:lineTo x="21210" y="1961"/>
                <wp:lineTo x="20439" y="0"/>
                <wp:lineTo x="15039" y="0"/>
              </wp:wrapPolygon>
            </wp:wrapTight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Законы и правила лагеря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БЭМС</w:t>
      </w: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Закон хозяин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ЭМС» - наш дом, мы хозяева в н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та, порядок, уют и покой зависят, прежде всего, от на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Закон точн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дорого у нас, берегите каждый час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дело должно начинаться и заканчиваться воврем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авляй ждать себя и не беспокой напрасно друг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Закон поднятых ру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ху увидел руки – в зале тишина, ни звук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Каждый в ответе за то, что с ним происходит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, что о тебе заботятся, хотят видеть в твоих поступках только хороше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подумай, потом действу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есняйся спросить совет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Верь в себя и свои си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 занятие по душ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уй все свои таланты и способ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для подростков, желающих работать в трудовом лаге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О.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а_______________________________________Класс 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и дата рождения.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(домашний, сотовый)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О. родителей, их сотовые, рабочие телефоны.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у вас опыт трудовой деятельности? Где? Когда?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работ для вас предпочтительнее?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специальными умениями и знаниями вы обладаете? Расскажите о них подробне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абота на приусадебном участке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абота на компьютере (какими программ. владеете, скорость печати и т д.)/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формительская деятельность (занимались в кружке ИЗО, др.)/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нимаетесь декоративно-прикладным творчеством/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ладеете столярным делом/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Умеете шить и т. д./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ругое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ланы в учебном плане на будущее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ланы в профессиональном плане на будущее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асибо за сотрудничеств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Ты нам очень помо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пехов в работе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зенья с погодо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нк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ой друг!</w:t>
      </w:r>
      <w:r>
        <w:rPr>
          <w:rFonts w:cs="Times New Roman" w:ascii="Times New Roman" w:hAnsi="Times New Roman"/>
          <w:sz w:val="24"/>
          <w:szCs w:val="24"/>
        </w:rPr>
        <w:t xml:space="preserve">  Вот и закончилась лагерная смена. Нам было очень интересно работать с тобой. Надеемся, что и тебе не было скучно с н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асли свечи, закончился ден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 ними и смен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а расставатьс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что случилось, скрывается в т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ы о смене можешь сказ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бы хотелось очень узн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в на эти вопросы, ты поможешь нам подвести итоги см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ребят мне было интересно общаться с 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взрослых мне было интересно работать с 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ые запоминающиеся мероприятия это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участвовал в 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ещё хотел бы поучаствовать в 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научился_______________________, благодаря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этой смене мне не понравилось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тел бы ты ещё раз попасть в наш лагерь?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отел бы ты продолжить общение с кем-либо после смены?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 бы хотел изменить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хочешь, ты можешь подписаться _____________________________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асибо за то, что ответил на наши вопросы! Нам было очень приятно с тобой работать. До встречи!</w:t>
      </w:r>
    </w:p>
    <w:sectPr>
      <w:type w:val="nextPage"/>
      <w:pgSz w:w="11906" w:h="16838"/>
      <w:pgMar w:left="1701" w:right="850" w:gutter="0" w:header="0" w:top="1134" w:footer="0" w:bottom="426"/>
      <w:pgBorders w:display="allPages" w:offsetFrom="page">
        <w:top w:val="single" w:sz="24" w:space="24" w:color="2F5496"/>
        <w:left w:val="single" w:sz="24" w:space="24" w:color="2F5496"/>
        <w:bottom w:val="single" w:sz="24" w:space="24" w:color="2F5496"/>
        <w:right w:val="single" w:sz="24" w:space="24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ner Hand ITC" w:hAnsi="Viner Hand ITC" w:cs="Viner Hand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c12">
    <w:name w:val="c5 c1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6:00Z</dcterms:created>
  <dc:creator>Люда</dc:creator>
  <dc:description/>
  <cp:keywords/>
  <dc:language>en-US</dc:language>
  <cp:lastModifiedBy>Учетная запись Майкрософт</cp:lastModifiedBy>
  <cp:lastPrinted>2025-03-20T12:53:00Z</cp:lastPrinted>
  <dcterms:modified xsi:type="dcterms:W3CDTF">2025-04-22T08:37:00Z</dcterms:modified>
  <cp:revision>16</cp:revision>
  <dc:subject/>
  <dc:title/>
</cp:coreProperties>
</file>