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 «АРШАНСКАЯ СРЕДНЯЯ ОБЩЕОБРАЗОВАТЕЛЬНАЯ ШКОЛА ИМЕНИ П.М. БИЛД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1023, Республика Бурятия, Тункинский район, п.Аршан, ул.Константина Габанова, д.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407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олого-химическая лабора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-нау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3 - 1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44 ча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а Жанна Степановна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ршан, 2024г.</w:t>
      </w:r>
      <w:r>
        <w:br w:type="page"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Точка Роста. Биология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1159297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115929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ocs.cntd.ru/document/4202074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405245425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го курса определяется практической значимостью изучаемых тем, что способствует повышению интереса к познанию биологии и ориентирует на выбор профиля. У обучающихся складывается представление о творческой научно</w:t>
        <w:softHyphen/>
        <w:t>исследовательской деятельности, накапливаются умения самостоятельно расширять знания. Школьники постигают логику научной деятельности в следующей последовательности: исследование явления, накопление информации о нём, систематизация информации и поиск закономерностей, объяснение закономерностей, установление причин их существования, изложение научной информации, постижение методов науч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предназначен учащимся старшей школы естественно-научного профиля обучения в рамках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овременного образования подразумевает, что учитель перестаёт быть основным источником новых знаний, а становится организатором познавательной деятельности учащихся, к которой можно отнести и исследовательскую деятельность. Современные экспериментальные исследования по биологии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ФГОС) прописано, что одним из универсальных учебных действий, приобретаемых учащимися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 Для этого учитель биологии может воспользоваться учебным оборудование нового поколения - цифровыми лаборато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лаборатория позволяет объективизировать получаемые данные и приближает школьные лабораторные и исследовательские работы к современному стандарту научной работы. Раздел «Человек и его здоровье» можно назвать одним из наиболее актуальных в жизни любого из нас. Знания о функциях человеческого организма, об основах здорового образа жизни необходимы не только врачам или биологам. Материал, излагаемый в этом разделе, является актуальным в жизни любого человека, вне зависимости от рода деятельности, который он выберет. В ответ на запросы общества все больше внимания в школьных курсах уделяется проблемам охраны и поддержания здоровья. Широкий набор возможностей, обеспечиваемых цифровыми средствами измерения, не только обеспечивает в ходе практической работы наглядное выражение полученных ранее теоретических знаний, но и демонстрирует их значимость для обыд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эксперимент остается натуральным, но данные эксперимента обрабатываются и выводятся на экран в реальном масштабе времени и в рациональной графической форме, в виде численных значений, диаграмм, графиков и таблиц. Основное внимание учащихся при этом сосредотачивается не на сборке и настройке экспериментальной установки, а на проектировании различных вариантов проведения эксперимента, накоплении данных, их анализе и интерпретации, формулировке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науки эксперимент - это исследовательский метод обучения, который поднимает познавательный интерес на более устойчивый уровень внутреннего желания к самостоятельной деятельности. Исследовательский метод является условием формирования интереса, потребности в самостоятельной, творческой деятельности 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содержательно связан с курсами математики, физики и химии, т.е. носит интегрированный характер и способствует развитию естественно-научного мировоззрения учащихся. При изучении любого процесса обычно создают условия, в которых можно вызвать этот процесс и в последующем им управлять. В зависимости от того, какую цель преследует эксперимент, ему соответствует и определенный характер методически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 позволяет интегрировать реализуемые здесь подходы, структуру и содержание при организации обучения биологии в 8―11 классах, выстроенном на базе любого из доступных учебно-методических комплексов (УМ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орудования центра «Точка роста» при реализации данной ОП позволяет создать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асширения содержания школьного биологическ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повышения познавательной активности обучающихся в естественно-нау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урса носит практико-ориентированный характер с элементами научно исследовательской деятельности. Изучение элективного курса рассчитано на 144 часа. Развитие и формирование вышеуказанных качеств возможно благодаря развитию научно-познавательного интереса во врем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: Учащиеся 9 класс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, физиология, экология, хи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ибо программа, разработанная другим автор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ественно-нау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-научная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ентирована на формирование научной картины мира и удовлетворение познавательных интересов обучающихся в области естественных нау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у детей исследовательской активности, нацеленной на изучение объектов живой и неживой природы, взаимосвязей между ними. Экологическое воспитание подрастающего поколения включает в себя три цикл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колого-биологический, физико-географический, физико-хим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op.edu.ru/article/26/estestvennonauchnaya-napravlennos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школьники:14-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школьники: 11–14 лет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стковый возраст обычно характеризуют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эгоцентрическая доминанта» (интерес подростка к собственной личности)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доминанта дал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доминанта усил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доминанта романт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ostrannye-yazyki/library/2015/12/14/psihologo-pedagogicheskaya-harakteristika-dete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е школьники:15-18 лет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дущее место</w:t>
      </w:r>
      <w:r>
        <w:rPr>
          <w:rFonts w:cs="Times New Roman" w:ascii="Times New Roman" w:hAnsi="Times New Roman"/>
          <w:sz w:val="28"/>
          <w:szCs w:val="28"/>
        </w:rPr>
        <w:t xml:space="preserve"> в учебной деятельности у старших школьников </w:t>
      </w:r>
      <w:r>
        <w:rPr>
          <w:rFonts w:cs="Times New Roman" w:ascii="Times New Roman" w:hAnsi="Times New Roman"/>
          <w:iCs/>
          <w:sz w:val="28"/>
          <w:szCs w:val="28"/>
        </w:rPr>
        <w:t>занимают мотивы, связанные с самоопределением и подготовкой к взрослой жиз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становится </w:t>
      </w:r>
      <w:r>
        <w:rPr>
          <w:rFonts w:cs="Times New Roman" w:ascii="Times New Roman" w:hAnsi="Times New Roman"/>
          <w:iCs/>
          <w:sz w:val="28"/>
          <w:szCs w:val="28"/>
        </w:rPr>
        <w:t>поиск смысла жизни</w:t>
      </w:r>
      <w:r>
        <w:rPr>
          <w:rFonts w:cs="Times New Roman" w:ascii="Times New Roman" w:hAnsi="Times New Roman"/>
          <w:sz w:val="28"/>
          <w:szCs w:val="28"/>
        </w:rPr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rFonts w:cs="Times New Roman" w:ascii="Times New Roman" w:hAnsi="Times New Roman"/>
          <w:iCs/>
          <w:sz w:val="28"/>
          <w:szCs w:val="28"/>
        </w:rPr>
        <w:t>они стремятся познать окружающий мир, выявить основные его закономерности</w:t>
      </w:r>
      <w:r>
        <w:rPr>
          <w:rFonts w:cs="Times New Roman" w:ascii="Times New Roman" w:hAnsi="Times New Roman"/>
          <w:sz w:val="28"/>
          <w:szCs w:val="28"/>
        </w:rPr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d-kopilka.ru/pedagogika/starshii-shkolnyi-vozrast-harakteristika-kratko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44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(здесь просто пишем режим занятий, какой год обучения сколько раз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товый урове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0 класс: 2 час (40 мин) х 2 раз в нед. = 4 час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ь у учащихся интерес к биологическим наукам и определённым видам практической деятельности (медицине, лабораторным исследованиям и др.), выявить интересы и помочь в выборе профиля в старшем зв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знакомить с современными методами научного исследования, применяющимися при изучении биологии, экологии и физиологических процессов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ширить и углубить у учащихся общебиологический кругозор по да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ить и в последующем развить творческие способности обучающихся в естественнонаучной деятельности с применением цифровых технологий, в формировании необходимых навыков для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основами проект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мотивацию учащихся к 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иборами (датчик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щихся элементы проектных, технолог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ять существенных признаков биологических объектов (отличительных признаков живых организмов; организма человека;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оворот веществ и превращение энергии в экосистем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одить доказательства (аргументация) родства человека с млекопитающими живот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связи человека и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ть принадлежность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снять роль биологии в практической деятельности людей; места и роли человека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ства, общности происхождения и эволюции растений и животных (на примере сопоставления отдельных груп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ать на таблицах части и органоиды клетки, органов и систем органов человека; на живых объектах и таблицах органов цветкового растения, съедобных и ядовитых гриб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асных для человека растений и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биологические объекты и процессы, уметь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ть методами биологической науки: наблюдение и описание биологических объектов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биологических экспериментов и объяснение и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основные правила поведения в природе и основ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ь анализ и оценку последствий деятельности человека в природе, влияния факторов риска на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и соблюдать правила работы в кабинете би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правила работы с биологическими приборами и инструментами (препаровальные иглы, скальпели, лупы, микроскопы, цифровое лабораторное оборуд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ить приёмы оказания первой помощ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циональной организации труда и отды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ть умением оценивать с эстетической точки зрения объекты живой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азывать взаимосвязь органов, систем органов с выполняемыми функ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познавательные мотивы и интересы в области анатомии и физи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ть анатомические понятия и термины для выполнения практических за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формировать умение планировать работу, рационально распределять время, анализировать результаты свое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ние в учащихся навыков коллективного взаимодействия, распределения задач, коммуникатив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C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C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 (метапредметны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и поддержку талантливых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и развитие творческих способностей учащихся; навыков самостоятельного моделирования и творческого во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ализовать индивидуальную образовательную траекторию учащегося при проведении 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элементы технического, логического и креативного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ь познавательную активность, внимание, умение сосредоточивать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особствовать профессиональной ориентаци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результатами обучения являются: повышение эффективности учебного процесса, формирование элементов экологической культуры, формируется ИКТ-грамотность, формирование исследовательских умений и осуществление развития творческой личности ученика, развитие навыков безопасного эксперимент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rStyle w:val="FStyleTextBold"/>
          <w:color w:val="000000"/>
        </w:rPr>
        <w:t>Биолого-химическая лаборатория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тартовый 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4"/>
        <w:gridCol w:w="4247"/>
        <w:gridCol w:w="1254"/>
        <w:gridCol w:w="1393"/>
        <w:gridCol w:w="1533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абота с лабораторным оборудование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 xml:space="preserve">5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40 час. 3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04 час. 70%</w:t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открытое занятие, конкурс, мониторинг и т.д.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9"/>
        <w:gridCol w:w="992"/>
        <w:gridCol w:w="5387"/>
        <w:gridCol w:w="16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. Исследование фотосинтеза раст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.Определение дыхательного коэффицие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. Измерение температуры остывающей в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4. Освещенность помещений и влияние освещенности на физическое здоровье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5. Исследование естественной освещенности помещения клас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6. Определение относительной влажности воздух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7. Измерение рН воды для полива раст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.№8. Определение рН жидких удобрени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9. Анализ почвы и в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0. Анализ рН почв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1. Определение содержания нитрат ионов в вод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2. Измерение содержания нитратов в картофел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3. Измерение содержания нитратов в свекл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4. Измерение содержания нитратов в луке-репк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5. Измерение содержания нитратов в виноград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6. Измерение содержания нитратов в моркови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7. Измерение содержания нитратов в томатах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8. Измерение содержания нитратов в огурцах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9. Измерение содержания нитратов в луке-перо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0. Измерение содержания нитратов в дын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1. Измерение содержания нитратов в капуст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2. Измерение содержания нитратов в картофеле методом анализа сока картофе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3. Измерение содержания нитратов в свекле методом анализа с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4. Измерение содержания нитратов в луке-репке методом анализа с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5. Измерение содержания нитратов в винограде методом анализа с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6. Измерение содержания нитратов в моркови методом анализа с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7. Измерение содержания нитратов в огурцах методом анализа с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8. Измерение содержания нитратов в томатах методом анализа с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.№29. Измерение содержания нитратов в дыне методом анализа со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0. Измерение содержания нитратов в капусте методом анализа с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. Влияние экологических факторов на фотосинте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. Измерение температуры остывающей в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. Измерение УФ-изл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4. Определение относительной влажности воздух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5. Измерение рН воды в природных водоем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6. Влияние рН удобрений на кислотность почв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7. Анализ кислотности почв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.№8. Оценка качества воды по ее мутности и цветн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9. Загрязнение окружающей среды. Поч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0.Загрязнение окружающей среды. Исследование загрязненности снег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1. Определение содержания хлоридов в природных водоем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2. Измерение содержания нитратов в арбузе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.№13. Измерение содержания нитратов в тыкве методом анализа вытяжк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4. Измерение содержания нитратов в перце сладком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5. Измерение содержания нитратов в кабачках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6. Измерение содержания нитратов в  зеленых культурах на примере щавеля методом анализа вытяж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7. Измерение содержания угарного газа в помещениях школы и на улиц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. Определение физической работоспособности с помощью Гарвардского степ-те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. Измерение артериального давл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.Измерение част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ечных сокращений (ЧСС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4. Измерение частоты дых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5.Измерение температуры те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6. Измерение дыхательного обьема (ДО) легк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7.Измерение резервного объема вдоха(РОвд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8.Измерение  резервного объема выдоха(РОвыд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9.Измерение и расчет емкости вдоха (Евд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0.Измерение и расчет жизненной емкости легких (ЖЕЛ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1.Измерение минутного объема дыхания (МОД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2.Измерение систолического объема(С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3.Измерение минутного объема(М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4.Изучение зависимости артериального давления от физической нагруз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5.Изучение зависимости частоты сердечных сокращений(ЧСС) от физической нагруз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6.Изучение зависимости частоты дыхания от физической нагруз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7.Расчет энергозатрат при физической нагрузке по частоте сердечных сокращ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8.Изучение динамики температуры тела в течение школьного учебного д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9.Изменение и расчет жизненного индекса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0.Изучение зависимости температуры человеческого тела от физической нагруз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. Анализ почвы и в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. Экспериментальное изучение реакции взаимодействия известковой воды с углекислым газ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. Экспериментальное изучение влияния растворителя на диссоциаци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4. Изучение процесса выделения и поглощения теп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5. Изучение пересыщенного раство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6. Изучение растворов и растворимости с помощью наблюдения за ростом кристалл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7. Изучение свойств хлорид-ион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8. Изучение структуры пламен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9. Изучение электропроводимости электроли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0. Изучение эффекта растворения веществ в вод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1. Ионы аммо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2. Ионы кал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3. \ионы каль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4. Изучение процесса разложения кристаллогидра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5. Изучение процесса кипения в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6. Экспериментальное исследование кондуктометрического титров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.№17. Нагрев различных вещест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8. Ионные реакции. Нитрат-ион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19. Экспериментальное исследование окислителей и восстановите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0. Определение концентрации окиси меди с использованием с использованием колоримет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1. Кислоты и основания; рН сре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2. Экспериментальное определение силы комплексных основа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3. Определение показателя рН(общее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4.Экспериментальное получение медного купоро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5. Взаимодействие веществ, обладающих кислотными и основными свойствами. Реакции нейтрал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6. Экспериментальное определение показателя рН в ходе окислительно-восстановительных реакц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7. Экспериментальное изучение свойств аммиа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8. экспериментальное изучение свойств оксида серы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29. экспериментальное изучение свойств хло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0. Экспериментальное изучение соединений с немолекулярной решетко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1. Сравнение сильных и слабых электроли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2. расчет концентрации ионов Н+ и ОН- в водных растворах по измеренному значению рН этих раствор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3. Определение константы диссоциации уксусной кислот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4. Экспериментальное определение показателя рН для различных ср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5. Экспериментальное определение температуры плавления и кристалл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6. Экспериментальное исследование электролитов и неэлектроли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№37. Изучение свойств растворов биополимер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от 144 час. -72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2022 для обучающихся 1 года обуч. 31.05.2023 г.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й баз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«Точка роста», используем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образователь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еподавания биологии и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центра «Точка роста» включает в себя цифровые лаборатории, 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 данного оборудования на уроках биологии и в проектно-исследовательской деятельности, сделан основной акцент на описании цифровых лабораторий и их возможностях. При этом цифровые лаборатории в комплектации «Биология», «Экология», Физиология» содержат как индивидуальные датчики, так и повторяющиеся (табл.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и цифровых лабораторий по биологии, экологии и физ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27"/>
        <w:gridCol w:w="3026"/>
        <w:gridCol w:w="230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и воздух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и воздух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ого давл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им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 окружающей сре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 окружающей сре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 тел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-ион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ы дыха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ион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ости почвы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(эргометр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ческой плотности 525 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 (колоримет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ческой плотности 470 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 (колоримет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и (турбидимет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и угле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обучения в соответствии с данной образовательной программой проводится в форме письменных и экспериментальных работ, предполагается проведение промежуточной и итоговой аттес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омежуточной аттестации используются контрольно-оценочные материалы, отбор  содержания которых  ориентирован на проверку усвоения системы знаний и умений — инвариантного ядра содержания действующих образовательной программы  по биологии для общеобразовательных организаций. Задания промежуточной аттестации включают материал основных разделов курса биологи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  <w:trHeight w:val="2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СПИСОК ЛИТЕРАТУРЫ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ина Г.А., Иванова Т.В., Калинова Г.С. Биология. Планируемые результаты. Система заданий. 5―9 классы. Пособие для учителей общеобразоват. организаций / Под ред. Г.С. Ковалевой, О.Б. Логиновой. — М.: Просвещение, 2017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понюк З.Г. Биология. Планируемые результаты: карта прохождения рабочей программы. 5―6 классы: учеб. пособие для общеобразоват. организаций / З.Г. Гапонюк. —М.: Просвещение, 2017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ребцова Е.Л.. ЕГЭ. Биология: теоретические материалы.- СПб.: Тригон, 2009.  —336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а А.А. Поурочные разработки по биологии «Бактерии. Грибы. Растения»,6 класс. — М.: ВАКО, 2005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иленко А.А., Колесников С.И.. Биология. 9-й класс. Подготовка к итоговой аттестации- 2009: учебно — методическое пособие — Ростов н/Д: Легион, 2009.- 176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юшин В.В.. Биология. Животные. 7 класс: рабочая тетрадь для учителя.- М.: Дрофа, 2004.- 160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юшин В.В., Уфинцева Г.А.. Биология. Животные. 7 класс: тематическое и поурочное планирование к учебнику В.В Латюшина и В.А. Шапкина «Биология. Животные»: пособие для учителя.- М.: Дрофа 2003.- 192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шов А.И.. Как обучать биологии: Животные: 7 кл.- М.: Гуманит. изд. центр ВЛАДОС, 2004. — 200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шов А.И., Петросова Р.А. и др. Биология в таблицах.- М.: «ИЛЕКСА», 1998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шов А.И., Теремов А.В. Дидактический материал по зоологии. — М.: РАУБ «Цитадель», 1996. — 174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ечник В.В. Биология. Методика индивидуально-групповой деятельности.  — М.:Просвещение, 2016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ечник В.В. Биология. Индивидуально-групповая деятельность. Поурочные разработки. 5―6 классы: учеб. пособие для общеобразоват. организаций / В.В. Пасечник. —М.: Просвещение, 2017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ечник В.В., Суматохин С.В., Калинова Г.С. Уроки биологии. 7 класс: пособие для учителей общеобразоват. организаций /; под ред. В. В. Пасечника. — М.: Просвещение,2014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ечник В.В., Суматохин С.В., Калинова Г.С., Гапонюк З.Г. Уроки биологии. 5―6 классы: пособие для учителей общеобразоват организаций / под ред. В.В. Пасечника. — М.:Просвещение, 2014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в А.В., Рохлов В.С.. Занимательная зоология: книга для учащихся, учителей и родителей.- М.: АСТ — ПРЕСС, 1999.- 258 с.: и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росин В.Н., Сивоглазов В.И. Готовимся к единому государственному экзамену: биология. Животные. — М.: Дрофа, 2004 — 272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 ФИПИ. Открытый банк заданий для формирования естественно-научной грамотности [Электронный ресурс]:  — URL: https://fipi.ru/otkrytyy-bank-zadaniy-dlya-otsenkiyestestvennonauchnoy-gramotnosti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 Единая коллекция цифровых образовательных ресурсов [Электронный ресурс]: — URL: http://school-collection.edu.ru/catalog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 Федеральный центр информационно-образовательных ресурсов [Электронный ресурс]: — URL: http://fcior.edu.ru/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фровые лаборатории Releon [Электронный ресурс]:  — URL: https://rl.ru/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лый стол: Цифровые лаборатории в современной школе [Электронный ресурс]: —URL: https://www.youtube.com/watch?v=qBj-tolw2N4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ая электронная библиотека «Киберленинка» [Электронный ресурс]:  — URL:https://cyberleninka.ru/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библиотека диссертаций и авторефератов [Электронный ресурс]:  —URL: http://www.dissercat.com/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ая электронная библиотека «Elibrary.ru» [Электронный ресурс]:– URL: https://elibrary.ru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й портал для подготовки к ВПР [Электронный ресурс]:  — URL:https://bio6-vpr.sdamgia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konrf.info/zakon-ob-obrazovanii-v-rf/75/" TargetMode="External"/><Relationship Id="rId4" Type="http://schemas.openxmlformats.org/officeDocument/2006/relationships/hyperlink" Target="https://www.garant.ru/products/ipo/prime/doc/403709682/" TargetMode="External"/><Relationship Id="rId5" Type="http://schemas.openxmlformats.org/officeDocument/2006/relationships/hyperlink" Target="https://docs.cntd.ru/document/420207400" TargetMode="External"/><Relationship Id="rId6" Type="http://schemas.openxmlformats.org/officeDocument/2006/relationships/hyperlink" Target="https://rg.ru/documents/2015/06/08/vospitanie-dok.html" TargetMode="External"/><Relationship Id="rId7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garant.ru/products/ipo/prime/doc/73931002/" TargetMode="External"/><Relationship Id="rId10" Type="http://schemas.openxmlformats.org/officeDocument/2006/relationships/hyperlink" Target="https://www.garant.ru/products/ipo/prime/doc/405245425/" TargetMode="External"/><Relationship Id="rId11" Type="http://schemas.openxmlformats.org/officeDocument/2006/relationships/hyperlink" Target="http://dop.edu.ru/article/26/estestvennonauchnaya-napravlennost" TargetMode="External"/><Relationship Id="rId12" Type="http://schemas.openxmlformats.org/officeDocument/2006/relationships/hyperlink" Target="https://nsportal.ru/shkola/inostrannye-yazyki/library/2015/12/14/psihologo-pedagogicheskaya-harakteristika-detey" TargetMode="External"/><Relationship Id="rId13" Type="http://schemas.openxmlformats.org/officeDocument/2006/relationships/hyperlink" Target="https://ped-kopilka.ru/pedagogika/starshii-shkolnyi-vozrast-harakteristika-kratk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6:00Z</dcterms:created>
  <dc:creator>БГДЮЦ-Мультимедиа</dc:creator>
  <dc:description/>
  <cp:keywords/>
  <dc:language>en-US</dc:language>
  <cp:lastModifiedBy>user</cp:lastModifiedBy>
  <cp:lastPrinted>2023-09-06T12:18:00Z</cp:lastPrinted>
  <dcterms:modified xsi:type="dcterms:W3CDTF">2024-11-07T02:36:00Z</dcterms:modified>
  <cp:revision>3</cp:revision>
  <dc:subject/>
  <dc:title/>
</cp:coreProperties>
</file>